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保有個人データ利用停止等請求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スカイライトコンサルティング株式会社</w:t>
      </w:r>
    </w:p>
    <w:p>
      <w:pPr>
        <w:pStyle w:val="Normal"/>
        <w:ind w:firstLine="178"/>
        <w:rPr/>
      </w:pPr>
      <w:r>
        <w:rPr>
          <w:u w:val="single"/>
        </w:rPr>
        <w:t>広報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請求人は、「個人情報の保護に関する法律」に基づき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4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の本人確認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248"/>
              <w:rPr/>
            </w:pP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社所定の委任状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状に使われた本人の印鑑証明書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本人を確認することができる書類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18"/>
              </w:rPr>
            </w:pP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対象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お客様窓口・広報担当窓口をご利用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株主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採用応募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近隣関係者、任意団体その他関係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役員、従業員、従業員のご家族、退職者の方々に関する個人情報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項目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利用停止　　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有個人データの消去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第三者提供の停止　☐保有個人データの共同利用停止</w:t>
            </w:r>
          </w:p>
        </w:tc>
      </w:tr>
      <w:tr>
        <w:trPr>
          <w:trHeight w:val="18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データが不正に取得された　　☐　利用目的以外で取り扱われた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本人の同意なく第三者へのデータ提供された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上記以外：</w:t>
            </w:r>
          </w:p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60" w:before="180" w:after="0"/>
        <w:ind w:firstLine="1080"/>
        <w:rPr>
          <w:sz w:val="20"/>
        </w:rPr>
      </w:pPr>
      <w:r>
        <w:rPr>
          <w:sz w:val="20"/>
        </w:rPr>
        <w:t>本請求書と提出書類一式を同封の上、簡易書留郵便にてご返送下さい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8:00Z</dcterms:created>
  <dc:creator/>
  <dc:description/>
  <cp:keywords/>
  <dc:language>en-US</dc:language>
  <cp:lastModifiedBy/>
  <dcterms:modified xsi:type="dcterms:W3CDTF">2024-03-29T03:28:00Z</dcterms:modified>
  <cp:revision>1</cp:revision>
  <dc:subject/>
  <dc:title/>
</cp:coreProperties>
</file>